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 lekcji zdalnych </w:t>
      </w:r>
      <w:r>
        <w:rPr>
          <w:rFonts w:cs="Arial"/>
          <w:b/>
          <w:sz w:val="28"/>
          <w:szCs w:val="28"/>
          <w:shd w:fill="FFFFFF" w:val="clear"/>
        </w:rPr>
        <w:t>za pośrednictwem e-learningowej platformy edukacyjnej:  </w:t>
      </w:r>
      <w:r>
        <w:rPr>
          <w:rStyle w:val="StrongEmphasis"/>
          <w:rFonts w:cs="Arial"/>
          <w:b/>
          <w:i/>
          <w:iCs/>
          <w:sz w:val="28"/>
          <w:szCs w:val="28"/>
          <w:shd w:fill="FFFFFF" w:val="clear"/>
        </w:rPr>
        <w:t>Google Classroom</w:t>
      </w:r>
    </w:p>
    <w:tbl>
      <w:tblPr>
        <w:tblW w:w="1559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974"/>
        <w:gridCol w:w="2002"/>
        <w:gridCol w:w="993"/>
        <w:gridCol w:w="2126"/>
        <w:gridCol w:w="992"/>
        <w:gridCol w:w="1843"/>
        <w:gridCol w:w="992"/>
        <w:gridCol w:w="2126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9.00 – 9.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B. Nowi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  <w:t>09.00 – 09.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D60093"/>
              </w:rPr>
              <w:t>M. Janowi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09.00 – 09.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. Kwasibors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  <w:t>09.00 – 09.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  <w:t>A. Tomulewi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09.00 – 09.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. Kwasibors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00 –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. Kope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0.00 – 10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. Kwasibor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1.00 –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. Kwasibor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11.00 – 11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85623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B. Try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  <w:t>11.00 –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  <w:t>M. Jan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20 – 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. Kope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2.00 – 12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J. Chrzan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09.00 – 09.30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. Kopeć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9.00 –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. Kopeć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00 – 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B. Turyc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10.00 – 10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B. Tury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00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B. Tury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0.00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B. Tury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11.00 –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</w:rPr>
              <w:t>S. Niedźwied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  <w:t>11.00 – 11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D60093"/>
              </w:rPr>
              <w:t>M. Jano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1.00 – 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iologia, 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J. Chrzan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33C0B"/>
              </w:rPr>
            </w:pPr>
            <w:r>
              <w:rPr>
                <w:i/>
                <w:color w:val="833C0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33C0B"/>
              </w:rPr>
            </w:pPr>
            <w:r>
              <w:rPr>
                <w:i/>
                <w:color w:val="833C0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85623"/>
              </w:rPr>
            </w:pPr>
            <w:r>
              <w:rPr>
                <w:i/>
                <w:color w:val="3856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5623"/>
              </w:rPr>
              <w:t>12.00 – 12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B. Try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33C0B"/>
              </w:rPr>
            </w:pPr>
            <w:r>
              <w:rPr>
                <w:color w:val="833C0B"/>
              </w:rPr>
              <w:t>13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33C0B"/>
              </w:rPr>
              <w:t>Język polski</w:t>
            </w:r>
            <w:r>
              <w:rPr>
                <w:color w:val="833C0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833C0B"/>
              </w:rPr>
            </w:pPr>
            <w:r>
              <w:rPr>
                <w:color w:val="833C0B"/>
              </w:rPr>
              <w:t>H. Nieścier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09.00 – 09.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A. Kwasiborska 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9.00 –09.30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. Kopeć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9.00 –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. Kope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  <w:t>09.00 – 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color w:val="D60093"/>
              </w:rPr>
            </w:pPr>
            <w:r>
              <w:rPr>
                <w:color w:val="D60093"/>
              </w:rPr>
              <w:t>M. Janowic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D60093"/>
              </w:rPr>
            </w:pPr>
            <w:r>
              <w:rPr>
                <w:b/>
                <w:color w:val="D6009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0.00 – 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</w:rPr>
              <w:t>Biologia, Geograf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J. Chrzanow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10.00 – 10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J. Trzon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0.00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. Kwasibo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10.00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J. Trzon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B050"/>
              </w:rPr>
              <w:t>10.00 – 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B050"/>
              </w:rPr>
              <w:t>A. Kwasibors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11.00 –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J. Trzonkow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B050"/>
              </w:rPr>
              <w:t>11.00 – 11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 Kwasibor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11.00 – 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B. Tr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002060"/>
              </w:rPr>
              <w:t>09.00 – 09.45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iologia, Geografia, Chemia</w:t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002060"/>
              </w:rPr>
              <w:t>J. Chrzanowsk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00 – 10.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. Kope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</w:rPr>
              <w:t>10.20 –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S. Niedźwiedź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2.00 – 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B. Turyc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2.00 – 12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B. Tury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2.00 – 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B. Tury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2.00 – 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B. Tury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13.00 –</w:t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B. Tr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33C0B"/>
              </w:rPr>
            </w:pPr>
            <w:r>
              <w:rPr>
                <w:color w:val="833C0B"/>
              </w:rPr>
              <w:t>14.00 – 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color w:val="833C0B"/>
              </w:rPr>
            </w:pPr>
            <w:r>
              <w:rPr>
                <w:color w:val="833C0B"/>
              </w:rPr>
              <w:t>H. Nieścier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09.00 – 09.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99"/>
              </w:rPr>
              <w:t>J. Trzonkowska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FF0000"/>
              </w:rPr>
              <w:t>09.40 – 10.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FF0000"/>
              </w:rPr>
              <w:t>E. Kope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09.30 – 10.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A. Kwasibors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09.40 – 10.1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E. Kopeć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0.00 – 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A. Kwasibor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C00000"/>
              </w:rPr>
              <w:t>10.00 –10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C00000"/>
              </w:rPr>
              <w:t>S. Niedźwie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10.40 – 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>A. Kwasibo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11.00 – 1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iologia, Geografia, Che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>J. Chrzanows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11.30 – 12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99"/>
              </w:rPr>
              <w:t>J. Trzon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>11.3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85623"/>
              </w:rPr>
              <w:t>B. Try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0099"/>
              </w:rPr>
            </w:pPr>
            <w:r>
              <w:rPr>
                <w:color w:val="000099"/>
              </w:rPr>
              <w:t>11.00 –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99"/>
              </w:rPr>
              <w:t>J. Trzonk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13.00 – 13.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A. Kwasibor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13.00 – 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B. Tury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D5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160"/>
        <w:contextualSpacing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B050"/>
    </w:rPr>
  </w:style>
  <w:style w:type="character" w:styleId="WW8Num3z0">
    <w:name w:val="WW8Num3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1:00Z</dcterms:created>
  <dc:creator>admin</dc:creator>
  <dc:description/>
  <dc:language>en-US</dc:language>
  <cp:lastModifiedBy>Acer</cp:lastModifiedBy>
  <dcterms:modified xsi:type="dcterms:W3CDTF">2020-04-26T17:51:00Z</dcterms:modified>
  <cp:revision>2</cp:revision>
  <dc:subject/>
  <dc:title/>
</cp:coreProperties>
</file>